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行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穹之下五行天的奥秘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穹之下，有一种天文现象被称为“五行天”，也就是五条直线状的云层，它们并非自然界的常态，而是某些特殊条件下的奇观。这种现象通常发生在低压气团上方，且需要特定的湿度和温度条件才能出现。</w:t>
      </w:r>
      <w:r>
        <w:rPr>
          <w:sz w:val="32"/>
          <w:szCs w:val="32"/>
        </w:rPr>
        <w:t>&lt;/p&gt;&lt;p&gt;&lt;img src="/static-img/GMQkaiuo_sjST7hWUZWS0NPVBwjC0vKgeFGLBWueeX9dPZeRcEJuqs6u9rFunLU9.jpg"&gt;&lt;/p&gt;&lt;p&gt;&amp;#34;</w:t>
      </w:r>
      <w:r>
        <w:rPr>
          <w:sz w:val="32"/>
          <w:szCs w:val="32"/>
        </w:rPr>
        <w:t>天穹之下：五行天的奥秘与奇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有趣的是，“五行天”并不总是以其典型形式出现，有时它们可能会扭曲或分裂，这取决于周围环境的变化。在一些地方，比如美国西部，人们更容易观测到这样的现象，因为该地区多次经历了强降雨事件。</w:t>
      </w:r>
      <w:r>
        <w:rPr>
          <w:sz w:val="32"/>
          <w:szCs w:val="32"/>
        </w:rPr>
        <w:t>&lt;/p&gt;&lt;p&gt;&lt;img src="/static-img/HvIbV6ZecwAqVVomQJUWfdPVBwjC0vKgeFGLBWueeX-J5A4V_5po7TVgkCMRTtko01PV0-JAkTW6dQMsVEfH_5oNUTbQhcclPZ6NFdSsuhtaLUgV2t83JQW314Z1IlzTzb4ASw_dy9owi9lcABanwg.jpg"&gt;&lt;/p&gt;&lt;p&gt;</w:t>
      </w:r>
      <w:r>
        <w:rPr>
          <w:sz w:val="32"/>
          <w:szCs w:val="32"/>
        </w:rPr>
        <w:t>科学家们认为，“五行天”的形成是一个复杂过程，它涉及到空气中的水蒸汽、温度差异以及风向等多种因素。当这些因素相互作用时，就可能创造出这样令人惊叹的景象。例如，一次著名的案例发生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加利福尼亚州的一位摄影师捕捉到了一个美丽而罕见的“五行天”，这幅照片迅速在社交媒体上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本身独特的美感，“五行天”还有助于科学家研究和理解大气层的情况。通过分析这种不寻常的情形，可以帮助我们更好地预测和理解极端气候事件。这使得对于这个看似简单却实则复杂的问题产生了新的兴趣，并吸引了更多专业人士进行深入研究。</w:t>
      </w:r>
      <w:r>
        <w:rPr>
          <w:sz w:val="32"/>
          <w:szCs w:val="32"/>
        </w:rPr>
        <w:t>&lt;/p&gt;&lt;p&gt;&lt;img src="/static-img/62IdhWfMwneXnfGcWM1srtPVBwjC0vKgeFGLBWueeX-J5A4V_5po7TVgkCMRTtko01PV0-JAkTW6dQMsVEfH_5oNUTbQhcclPZ6NFdSsuhtaLUgV2t83JQW314Z1IlzTzb4ASw_dy9owi9lcABanwg.jpg"&gt;&lt;/p&gt;&lt;p&gt;</w:t>
      </w:r>
      <w:r>
        <w:rPr>
          <w:sz w:val="32"/>
          <w:szCs w:val="32"/>
        </w:rPr>
        <w:t>然而，即便如此，“五行天”仍然是一种非常罕见的情形，因此对那些幸运能亲眼目睹的人来说，它无疑是一件难忘的事物。而对于那些无法亲自看到的人来说，那些捕捉到的照片和视频成为了探索自然奥秘的一个窗口，让我们能够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稀少性，“五行天”往往成为旅游业中的一大特色之一。许多人愿意远道而来，只为一次机会看看这个世界上的另一个奇迹。这不仅增加了当地经济，也让更多人了解到了关于地球的大气层及其各种神秘现象。此外，对于热爱摄影的人来说，无论是在户外还是室内拍摄，他们都寻找着那个完美瞬间，将“五行天”的壮丽景致永久化为画面，使得每个人都可以享受这份视觉上的震撼体验。</w:t>
      </w:r>
      <w:r>
        <w:rPr>
          <w:sz w:val="32"/>
          <w:szCs w:val="32"/>
        </w:rPr>
        <w:t>&lt;/p&gt;&lt;p&gt;&lt;img src="/static-img/hxS6O_WMdl296CeAU9FfvNPVBwjC0vKgeFGLBWueeX-J5A4V_5po7TVgkCMRTtko01PV0-JAkTW6dQMsVEfH_5oNUTbQhcclPZ6NFdSsuhtaLUgV2t83JQW314Z1IlzTzb4ASw_dy9owi9lcABanwg.jpg"&gt;&lt;/p&gt;&lt;p&gt;</w:t>
      </w:r>
      <w:r>
        <w:rPr>
          <w:sz w:val="32"/>
          <w:szCs w:val="32"/>
        </w:rPr>
        <w:t>因此，无论你是否曾经目睹过“ 五 行 天”，它都是一个值得探讨的话题——既是对自然力量赞颂，又是对人类智慧追求知识的一次旅行。在我们的星球上，每个角落都隐藏着未知，不妨去发现它们，让自己的旅程充满惊喜吧！</w:t>
      </w:r>
      <w:r>
        <w:rPr>
          <w:sz w:val="32"/>
          <w:szCs w:val="32"/>
        </w:rPr>
        <w:t>&lt;/p&gt;&lt;p&gt;&lt;a href = "/doc/329590-</w:t>
      </w:r>
      <w:r>
        <w:rPr>
          <w:sz w:val="32"/>
          <w:szCs w:val="32"/>
        </w:rPr>
        <w:t xml:space="preserve">五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之下五行天的奥秘与奇迹</w:t>
      </w:r>
      <w:r>
        <w:rPr>
          <w:sz w:val="32"/>
          <w:szCs w:val="32"/>
        </w:rPr>
        <w:t>.doc" rel="alternate" download="329590-</w:t>
      </w:r>
      <w:r>
        <w:rPr>
          <w:sz w:val="32"/>
          <w:szCs w:val="32"/>
        </w:rPr>
        <w:t xml:space="preserve">五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穹之下五行天的奥秘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